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304165</wp:posOffset>
            </wp:positionV>
            <wp:extent cx="186690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OOMZ PAINTBALL, LLC.</w:t>
      </w:r>
    </w:p>
    <w:p>
      <w:pPr>
        <w:pStyle w:val="Heading3"/>
        <w:ind w:left="450" w:hanging="0"/>
        <w:jc w:val="center"/>
        <w:rPr/>
      </w:pPr>
      <w:r>
        <w:rPr/>
        <w:t>Employment Applic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843889377"/>
            <w:bookmarkStart w:id="1" w:name="__Fieldmark__0_3843889377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843889377"/>
            <w:bookmarkStart w:id="3" w:name="__Fieldmark__1_3843889377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843889377"/>
            <w:bookmarkStart w:id="5" w:name="__Fieldmark__2_3843889377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843889377"/>
            <w:bookmarkStart w:id="7" w:name="__Fieldmark__3_3843889377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843889377"/>
            <w:bookmarkStart w:id="9" w:name="__Fieldmark__4_3843889377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843889377"/>
            <w:bookmarkStart w:id="11" w:name="__Fieldmark__5_3843889377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843889377"/>
            <w:bookmarkStart w:id="13" w:name="__Fieldmark__6_3843889377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843889377"/>
            <w:bookmarkStart w:id="15" w:name="__Fieldmark__7_3843889377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843889377"/>
            <w:bookmarkStart w:id="17" w:name="__Fieldmark__8_3843889377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843889377"/>
            <w:bookmarkStart w:id="19" w:name="__Fieldmark__9_3843889377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843889377"/>
            <w:bookmarkStart w:id="21" w:name="__Fieldmark__10_3843889377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843889377"/>
            <w:bookmarkStart w:id="23" w:name="__Fieldmark__11_3843889377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843889377"/>
            <w:bookmarkStart w:id="26" w:name="__Fieldmark__12_3843889377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843889377"/>
            <w:bookmarkStart w:id="28" w:name="__Fieldmark__13_3843889377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843889377"/>
            <w:bookmarkStart w:id="30" w:name="__Fieldmark__14_3843889377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843889377"/>
            <w:bookmarkStart w:id="32" w:name="__Fieldmark__15_3843889377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843889377"/>
            <w:bookmarkStart w:id="34" w:name="__Fieldmark__16_3843889377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843889377"/>
            <w:bookmarkStart w:id="36" w:name="__Fieldmark__17_3843889377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843889377"/>
            <w:bookmarkStart w:id="38" w:name="__Fieldmark__18_3843889377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843889377"/>
            <w:bookmarkStart w:id="40" w:name="__Fieldmark__19_3843889377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45:00Z</dcterms:created>
  <dc:creator>Rita Sue Thompson</dc:creator>
  <dc:description/>
  <dc:language>en-US</dc:language>
  <cp:lastModifiedBy>Priscilla Thompson</cp:lastModifiedBy>
  <cp:lastPrinted>2004-02-13T16:45:00Z</cp:lastPrinted>
  <dcterms:modified xsi:type="dcterms:W3CDTF">2013-12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